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</w:rPr>
        <w:t>Exam Study Guide</w:t>
        <w:tab/>
        <w:t>Name: _______________________________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CSCI 3000 – Web Programming </w:t>
        <w:tab/>
        <w:t>Fall 2011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i/>
        </w:rPr>
        <w:t xml:space="preserve">This Exam Study Guide is the only note source allowed during the belated mid-term exam – no other notes/books/materials allowed in the exam. In addition, turning this </w:t>
      </w:r>
      <w:r>
        <w:rPr>
          <w:b/>
          <w:i/>
        </w:rPr>
        <w:t>fully completed</w:t>
      </w:r>
      <w:r>
        <w:rPr>
          <w:i/>
        </w:rPr>
        <w:t xml:space="preserve"> guide in with the exam will add 10 points to your grade on the exam.</w:t>
      </w:r>
    </w:p>
    <w:p>
      <w:pPr>
        <w:pStyle w:val="Normal"/>
        <w:tabs>
          <w:tab w:val="clear" w:pos="720"/>
          <w:tab w:val="right" w:pos="102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>Written Response</w:t>
      </w:r>
      <w:r>
        <w:rPr/>
        <w:t xml:space="preserve">: </w:t>
      </w:r>
      <w:r>
        <w:rPr>
          <w:i/>
        </w:rPr>
        <w:t>Fill in the blank or supply a brief written answer to each of the following.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Describe the steps involved in setting up a WordPress site and a new domain, yourbidness.com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Write the JavaScript code to create a variable called </w:t>
      </w:r>
      <w:r>
        <w:rPr>
          <w:i/>
        </w:rPr>
        <w:t>name</w:t>
      </w:r>
      <w:r>
        <w:rPr/>
        <w:t>, store your name in the variable, and pop up an alert dialog saying “Hello,” plus your name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Write the CSS script to turn all paragraph text on a page blue, make it Arial, and 20 point font.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[Counts as 3 questions] Write the full HTML page code to create a page with a paragraph saying “Welcome to my site!” that uses the CSS style above and displays the alert dialog above when the page is finished loading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57785</wp:posOffset>
                </wp:positionV>
                <wp:extent cx="635" cy="222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rite the JavaScript code to create a timer interval that calls a function called “bounce()” every 1/3 second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There is an object 50 pixels square whose upper right corner is at 100, 120 on the screen/canvas. Write a single </w:t>
      </w:r>
      <w:r>
        <w:rPr>
          <w:i/>
        </w:rPr>
        <w:t>if</w:t>
      </w:r>
      <w:r>
        <w:rPr/>
        <w:t xml:space="preserve"> statement (or series of </w:t>
      </w:r>
      <w:r>
        <w:rPr>
          <w:i/>
        </w:rPr>
        <w:t>if</w:t>
      </w:r>
      <w:r>
        <w:rPr/>
        <w:t xml:space="preserve"> statements) to test if a ball whose center is at </w:t>
      </w:r>
      <w:r>
        <w:rPr>
          <w:i/>
        </w:rPr>
        <w:t>cx, cy</w:t>
      </w:r>
      <w:r>
        <w:rPr/>
        <w:t xml:space="preserve"> and whose radius is </w:t>
      </w:r>
      <w:r>
        <w:rPr>
          <w:i/>
        </w:rPr>
        <w:t>r</w:t>
      </w:r>
      <w:r>
        <w:rPr/>
        <w:t xml:space="preserve"> is in collision with that object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Write the JavaScript code to set the function </w:t>
      </w:r>
      <w:r>
        <w:rPr>
          <w:i/>
        </w:rPr>
        <w:t>fire()</w:t>
      </w:r>
      <w:r>
        <w:rPr/>
        <w:t xml:space="preserve"> to be called whenever the user hits a key on the keyboard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Write the JavaScript code to set the function </w:t>
      </w:r>
      <w:r>
        <w:rPr>
          <w:i/>
        </w:rPr>
        <w:t xml:space="preserve">checkforhit() </w:t>
      </w:r>
      <w:r>
        <w:rPr/>
        <w:t>to be called whenever the user presses the mouse button OR touches the screen (two statements)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[counts as 3 questions] There is an object 50 pixels square whose upper right corner is at 100, 120 on the screen/canvas. Write the complete callback function </w:t>
      </w:r>
      <w:r>
        <w:rPr>
          <w:i/>
        </w:rPr>
        <w:t>checkforhit(event)</w:t>
      </w:r>
      <w:r>
        <w:rPr/>
        <w:t xml:space="preserve"> to test whether the user has clicked OR touched the screen on that object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rite the JavaScript code to show the current date and time as “Wednesday, October 19, 2011 8:28 AM”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hat are two PHP commands that allow you to send (or write) information to a Web browser?</w:t>
        <w:br/>
        <w:br/>
        <w:t xml:space="preserve">    ___________ and ___________</w:t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Write the PHP code to store your name in a PHP variable called </w:t>
      </w:r>
      <w:r>
        <w:rPr>
          <w:i/>
        </w:rPr>
        <w:t>$name</w:t>
      </w:r>
      <w:r>
        <w:rPr/>
        <w:t xml:space="preserve"> and print out “Welcome, ” plus your name to the browser using the variable:</w:t>
        <w:b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hat is the difference between single quotes and double quotes with respect to printing variable contents in PHP?</w:t>
        <w:br/>
        <w:br/>
        <w:b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10224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hat HTML tag allows you to skip a line in the Web browser? _________</w:t>
        <w:br/>
        <w:br/>
        <w:t>What HTML tag creates a drop-down menu item inside a form? _____________</w:t>
        <w:br/>
        <w:br/>
        <w:t>What HTML tag makes text bold? ____________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  <w:t xml:space="preserve">How do you get a form to send its results (by the POST method) to a page called </w:t>
      </w:r>
      <w:r>
        <w:rPr>
          <w:rFonts w:cs="Courier New" w:ascii="Courier New" w:hAnsi="Courier New"/>
          <w:b/>
        </w:rPr>
        <w:t>process.php</w:t>
      </w:r>
      <w:r>
        <w:rPr/>
        <w:t xml:space="preserve"> for processing? Write the complete form tag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Suppose a form had a text field called “email” – what POST variable would give you access to that email address? Write an echo statement to show the email address that was submitted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hat is one way to test to see if a user submitted a form with a field called “name” filled in?</w:t>
        <w:b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  <w:t xml:space="preserve">What does the </w:t>
      </w:r>
      <w:r>
        <w:rPr>
          <w:rFonts w:cs="Courier New" w:ascii="Courier New" w:hAnsi="Courier New"/>
        </w:rPr>
        <w:t>mysql_real_escape_string()</w:t>
      </w:r>
      <w:r>
        <w:rPr/>
        <w:t xml:space="preserve"> function do?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hat is one other way to ensure secure SQL when running queries with user-submitted data?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hat are two commands that allow you to insert/reuse the contents of one PHP file in another?</w:t>
        <w:br/>
        <w:br/>
        <w:t>___________________ and ____________________</w:t>
        <w:br/>
        <w:br/>
        <w:br/>
        <w:t>What are the differences between the two commands?</w:t>
        <w:b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  <w:t>What keyword allows you to create your own function in PHP? _________________</w:t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Briefly describe what is meant by the DOM in Web 2.0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Give three good reasons for using standard HTML5 instead of old HTML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rite the PHP code to show the current date and time as “Wednesday, October 19, 2011 8:28 AM”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hy is PHP code not visible when you view the “source” HTML of a Web page in your Web browser?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Assuming there is a table called </w:t>
      </w:r>
      <w:r>
        <w:rPr>
          <w:b/>
        </w:rPr>
        <w:t>students</w:t>
      </w:r>
      <w:r>
        <w:rPr/>
        <w:t xml:space="preserve"> with fields for </w:t>
      </w:r>
      <w:r>
        <w:rPr>
          <w:b/>
        </w:rPr>
        <w:t xml:space="preserve">first_name, last_name, email, </w:t>
      </w:r>
      <w:r>
        <w:rPr/>
        <w:t xml:space="preserve">and </w:t>
      </w:r>
      <w:r>
        <w:rPr>
          <w:b/>
        </w:rPr>
        <w:t>average</w:t>
      </w:r>
      <w:r>
        <w:rPr/>
        <w:t>, write a MySQL query statement to list all information for students whose average is greater than 89.5:</w:t>
        <w:br/>
        <w:br/>
        <w:b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Rewrite the previous statement to list a student’s full name (first name first) as </w:t>
      </w:r>
      <w:r>
        <w:rPr>
          <w:b/>
        </w:rPr>
        <w:t>name</w:t>
      </w:r>
      <w:r>
        <w:rPr/>
        <w:t xml:space="preserve"> and show just their full name and average: </w:t>
        <w:b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rite the additional MySQL phrase needed to sort the above listing by average, in descending order:</w:t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Using the same </w:t>
      </w:r>
      <w:r>
        <w:rPr>
          <w:b/>
        </w:rPr>
        <w:t>students</w:t>
      </w:r>
      <w:r>
        <w:rPr/>
        <w:t xml:space="preserve"> table from above, write the INSERT statement to insert a record for a student named John Doe whose email address is john@doe.com and whose average is 87.1:</w:t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Oops. John’s email address has changed. Write a valid UPDATE statement to change John Doe’s email address to johndoe@ngcsu.edu:</w:t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/>
        <w:br/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/>
      </w:pPr>
      <w:r>
        <w:rP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br/>
        <w:br/>
        <w:br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10224" w:leader="none"/>
        </w:tabs>
        <w:rPr/>
      </w:pPr>
      <w:r>
        <w:rPr/>
        <w:t>Arrange the following five steps for PHP and MySQL interaction into the correct order by placing the numbers 1 through 4 in the blank next to the item:</w:t>
        <w:br/>
        <w:br/>
        <w:t>_____ Execute the query</w:t>
        <w:tab/>
        <w:t>_____ Build a query string</w:t>
        <w:br/>
        <w:t>_____ Connect to MySQL</w:t>
        <w:tab/>
        <w:t>_____ Handle the results</w:t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>Write out the PHP MySQL functions to achieve two of the above steps (any two):</w:t>
        <w:br/>
        <w:br/>
        <w:br/>
        <w:b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Suppose you are given a table </w:t>
      </w:r>
      <w:r>
        <w:rPr>
          <w:b/>
        </w:rPr>
        <w:t>Customers</w:t>
      </w:r>
      <w:r>
        <w:rPr/>
        <w:t xml:space="preserve"> with the fields </w:t>
      </w:r>
      <w:r>
        <w:rPr>
          <w:rFonts w:cs="Courier New" w:ascii="Courier New" w:hAnsi="Courier New"/>
          <w:sz w:val="22"/>
          <w:szCs w:val="22"/>
        </w:rPr>
        <w:t>cust_id first_name mi last_name email street_address city st zip</w:t>
      </w:r>
      <w:r>
        <w:rPr/>
        <w:t xml:space="preserve">, and the table </w:t>
      </w:r>
      <w:r>
        <w:rPr>
          <w:b/>
        </w:rPr>
        <w:t>Orders</w:t>
      </w:r>
      <w:r>
        <w:rPr/>
        <w:t xml:space="preserve"> with the fields </w:t>
      </w:r>
      <w:r>
        <w:rPr>
          <w:rFonts w:cs="Courier New" w:ascii="Courier New" w:hAnsi="Courier New"/>
          <w:sz w:val="22"/>
          <w:szCs w:val="22"/>
        </w:rPr>
        <w:t>order_id cust_id total_amount date</w:t>
      </w:r>
      <w:r>
        <w:rPr/>
        <w:t>. Give the MySQL query needed to retrieve all order numbers (order_id) for the customer whose email address is “john.doe@ngcsu.edu”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Given that the above query has been executed and the results are now referenced by the PHP variable </w:t>
      </w:r>
      <w:r>
        <w:rPr>
          <w:b/>
        </w:rPr>
        <w:t xml:space="preserve">$result, </w:t>
      </w:r>
      <w:r>
        <w:rPr/>
        <w:t>write the while loop in PHP that would print out all order numbers by that customer, separated by line breaks (&lt;br&gt;):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7:00Z</dcterms:created>
  <dc:creator>Bryson R. Payne, Ph.D.</dc:creator>
  <dc:description/>
  <dc:language>en-US</dc:language>
  <cp:lastModifiedBy>bpayne</cp:lastModifiedBy>
  <cp:lastPrinted>2011-10-14T07:43:00Z</cp:lastPrinted>
  <dcterms:modified xsi:type="dcterms:W3CDTF">2011-10-14T11:47:00Z</dcterms:modified>
  <cp:revision>2</cp:revision>
  <dc:subject/>
  <dc:title>Exam 1</dc:title>
</cp:coreProperties>
</file>